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2221-2108/2024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612-42</w:t>
      </w:r>
    </w:p>
    <w:p>
      <w:pPr>
        <w:pStyle w:val="Heading"/>
        <w:widowControl w:val="false"/>
        <w:ind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06 ноября 2024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милова Валерия Николаевича, </w:t>
      </w:r>
      <w:r>
        <w:rPr>
          <w:bCs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bCs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милов В.Н., 19.10.2024 г. в 23:45 час. в районе д. 102 по ул. 2П-2 г. Нижневартовска, находясь в состоянии опьянения, управлял автомобилем «Шевроле Нива», с государственными регистрационными знаками </w:t>
      </w:r>
      <w:r>
        <w:rPr>
          <w:bCs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.</w:t>
      </w:r>
      <w:r>
        <w:rPr>
          <w:sz w:val="25"/>
          <w:szCs w:val="25"/>
        </w:rPr>
        <w:t xml:space="preserve">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Шумилов В.Н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Мировой судья, выслушав Шумилова В.Н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597070 от 20.10.2024 г. Процессуальные права, предусмотренные ст. 25.1 КоАП РФ, а также возможность не свидетельствовать против себя (ст. 51 Конституции РФ), Шумилову В.Н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37281 от 20.10.2024 года об отстранении от управления транспортным средством, согласно которому Шумилов В.Н. был отстранен от управления транспортным средством «Шевроле Нива», с государственными регистрационными знаками </w:t>
      </w:r>
      <w:r>
        <w:rPr>
          <w:bCs/>
        </w:rPr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Шумилова В.Н. концентрация абсолютного этилового спирта в выдыхаемом воздухе составила&gt; 2,00 мг/л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0667 от 20.10.2024 г. освидетельствования на состояние алкогольного опьянения, с применением технического средства измерения, согласно которому у Шумилова В.Н. установлено алкогольное опьянение, с результатами освидетельствования Шумилов В.Н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ОГ № 172435 от 20.10.2024 года о задержании транспортного средства «Шевроле Нива», с государственными регистрационными знаками </w:t>
      </w:r>
      <w:r>
        <w:rPr>
          <w:bCs/>
        </w:rPr>
        <w:t>***</w:t>
      </w:r>
      <w:r>
        <w:rPr>
          <w:sz w:val="25"/>
          <w:szCs w:val="25"/>
        </w:rPr>
        <w:t xml:space="preserve">, который передан и помещен на стоянку по адресу: г. Нижневартовск, ул. 9П, д. 4, стр. 11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05.10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Шумилов В.Н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о поверке № С-ВЯ/08-12-2024/362634236 анализатора паров в выдыхаемом воздухе КОБРА, 43271-09, действительно до 11.08.2025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Шумилов В.Н. управлял транспортным средством «Шевроле Нива», с государственными регистрационными знаками </w:t>
      </w:r>
      <w:r>
        <w:rPr>
          <w:bCs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Шумилову В.Н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Шумилов В.Н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умилова В.Н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Шумилова В.Н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умилова Валерия Никол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4048002548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